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hadow/>
          <w:color w:val="A50021"/>
          <w:szCs w:val="40"/>
        </w:rPr>
      </w:pPr>
      <w:r>
        <w:rPr>
          <w:rFonts w:cs="Arial" w:ascii="Arial" w:hAnsi="Arial"/>
          <w:shadow/>
          <w:color w:val="A50021"/>
          <w:szCs w:val="40"/>
        </w:rPr>
        <w:t>D.E.S. DE PSYCHIATRIE D’ILE-DE-FRANCE</w:t>
      </w:r>
    </w:p>
    <w:p>
      <w:pPr>
        <w:pStyle w:val="Heading"/>
        <w:rPr>
          <w:rFonts w:ascii="Arial" w:hAnsi="Arial" w:cs="Arial"/>
          <w:shadow/>
          <w:color w:val="000080"/>
          <w:sz w:val="32"/>
          <w:szCs w:val="32"/>
        </w:rPr>
      </w:pPr>
      <w:r>
        <w:rPr>
          <w:rFonts w:cs="Arial" w:ascii="Arial" w:hAnsi="Arial"/>
          <w:shadow/>
          <w:color w:val="000080"/>
          <w:sz w:val="32"/>
          <w:szCs w:val="32"/>
        </w:rPr>
        <w:t>MODULE DE BASE 1° ANNEE – ECN 2024</w:t>
      </w:r>
    </w:p>
    <w:p>
      <w:pPr>
        <w:pStyle w:val="Head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ée Universitaire </w:t>
      </w:r>
      <w:r>
        <w:rPr>
          <w:rFonts w:cs="Arial" w:ascii="Arial" w:hAnsi="Arial"/>
          <w:color w:val="FF0000"/>
          <w:sz w:val="24"/>
          <w:szCs w:val="24"/>
        </w:rPr>
        <w:t>2024-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é aux étudiants du D.E.S. de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nnée, cet enseignement est </w:t>
      </w: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</w:rPr>
        <w:t>obligatoi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signature lors de chaque séanc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l comporte 2 sessions : la session 1 est organisée en 2 demi-journées consécutives, la session 2 a lieu les mardis de 15 h à 19 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A5002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  <w:color w:val="FFFFFF"/>
                <w:shd w:fill="A50021" w:val="clear"/>
              </w:rPr>
              <w:t xml:space="preserve">SESSION 2 : </w:t>
            </w:r>
            <w:r>
              <w:rPr>
                <w:rFonts w:cs="Arial" w:ascii="Arial" w:hAnsi="Arial"/>
                <w:b/>
                <w:shadow/>
              </w:rPr>
              <w:t>CLINIQUE PSYCHIATRIQUE DE L’ENFANT, de L’ADOLESCENT ET DE L’ADUL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/>
                <w:shadow/>
              </w:rPr>
              <w:t>(Pr C. DUBERTRET/Pr MR MORO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8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tes : </w:t>
      </w:r>
      <w:r>
        <w:rPr>
          <w:rFonts w:cs="Arial" w:ascii="Arial" w:hAnsi="Arial"/>
          <w:b/>
          <w:sz w:val="20"/>
          <w:szCs w:val="20"/>
        </w:rPr>
        <w:t>seize mardis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u </w:t>
      </w:r>
      <w:r>
        <w:rPr>
          <w:rFonts w:cs="Arial" w:ascii="Arial" w:hAnsi="Arial"/>
          <w:b/>
          <w:color w:val="0033CC"/>
          <w:sz w:val="20"/>
          <w:szCs w:val="20"/>
        </w:rPr>
        <w:t>05 novembre 2024 au 24 juin 2025</w:t>
      </w:r>
      <w:r>
        <w:rPr>
          <w:rFonts w:cs="Arial" w:ascii="Arial" w:hAnsi="Arial"/>
          <w:b/>
          <w:color w:val="000000"/>
          <w:sz w:val="20"/>
          <w:szCs w:val="20"/>
        </w:rPr>
        <w:t>, de 15h00 à 19h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double"/>
        </w:rPr>
      </w:pPr>
      <w:r>
        <w:rPr>
          <w:rFonts w:cs="Arial" w:ascii="Arial" w:hAnsi="Arial"/>
          <w:b/>
          <w:color w:val="FF0000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double"/>
        </w:rPr>
        <w:t xml:space="preserve">2 lieux </w:t>
      </w:r>
      <w:r>
        <w:rPr>
          <w:rFonts w:cs="Arial" w:ascii="Arial" w:hAnsi="Arial"/>
          <w:b/>
          <w:sz w:val="20"/>
          <w:szCs w:val="20"/>
        </w:rPr>
        <w:t>(selon les dates)</w:t>
      </w:r>
      <w:r>
        <w:rPr>
          <w:rFonts w:cs="Arial" w:ascii="Arial" w:hAnsi="Arial"/>
          <w:b/>
          <w:color w:val="FF0000"/>
          <w:sz w:val="20"/>
          <w:szCs w:val="20"/>
        </w:rPr>
        <w:t> 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Site des Cordeliers - Pavillon 1 ou 4 </w:t>
      </w:r>
      <w:r>
        <w:rPr>
          <w:rFonts w:cs="Arial" w:ascii="Arial" w:hAnsi="Arial"/>
          <w:b/>
          <w:sz w:val="20"/>
          <w:szCs w:val="20"/>
        </w:rPr>
        <w:t xml:space="preserve">– 15 rue de l’Ecole de Médecine – 75006 Paris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Hôpital Cochin  - Amphi Dieulafoy </w:t>
      </w:r>
      <w:r>
        <w:rPr>
          <w:rFonts w:cs="Arial" w:ascii="Arial" w:hAnsi="Arial"/>
          <w:b/>
          <w:sz w:val="20"/>
          <w:szCs w:val="20"/>
        </w:rPr>
        <w:t>-  27 rue du Faubourg Saint Jacques – 75014 Paris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color w:val="4F6228"/>
          <w:sz w:val="20"/>
          <w:szCs w:val="20"/>
        </w:rPr>
      </w:pPr>
      <w:r>
        <w:rPr>
          <w:rFonts w:cs="Arial" w:ascii="Arial" w:hAnsi="Arial"/>
          <w:b/>
          <w:color w:val="4F6228"/>
          <w:sz w:val="20"/>
          <w:szCs w:val="20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96"/>
        <w:gridCol w:w="1935"/>
      </w:tblGrid>
      <w:tr>
        <w:trPr>
          <w:trHeight w:val="4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s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èm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venants 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11/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ire des idées en psychiatri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DUBERTRET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examen psychiatr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LEJOYEUX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1/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bles Dépressifs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 CORRUBLE 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bles bipolai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 BELLIVIER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11/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istoire des idées en PE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-17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COHEN</w:t>
            </w:r>
          </w:p>
        </w:tc>
      </w:tr>
      <w:tr>
        <w:trPr>
          <w:trHeight w:val="3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’examen du bébé et évaluation des interactions en périnatalit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h-18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GOL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’examen de l’enfant et de l’adolesc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h-19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 CONSOLI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2/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roubles anxieux chez l’enfant et l’adolescent. </w:t>
            </w:r>
            <w:r>
              <w:rPr>
                <w:rFonts w:cs="Arial" w:ascii="Arial" w:hAnsi="Arial"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-17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BONNOT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Troubles somatoformes chez l’enfant et l’adolescent. </w:t>
            </w:r>
            <w:r>
              <w:rPr>
                <w:rFonts w:cs="Arial" w:ascii="Arial" w:hAnsi="Arial"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UDOT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/01/25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comportements suicidai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JOLLANT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troubles anxieux et psychotraumatism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 PERETTI 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1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s Obsessionnels-Compulsifs (TOC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h-17h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 PELISSOL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bles de la Personnalité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02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ression des enfants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h-16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I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pressions des adolescents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h30-18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 REVAH-LEVY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bles bipolaires à l’adolescence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8h-19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 CONSOLI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2/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ch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mphi dieulafoy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ses suicidaires chez les enfants et les adolescents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00-16h3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 BAUBET</w:t>
            </w:r>
          </w:p>
        </w:tc>
      </w:tr>
      <w:tr>
        <w:trPr>
          <w:trHeight w:val="2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umas et post-traumas chez les enfants et les adolescents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6h30-18h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-vention après un suicide </w:t>
            </w:r>
            <w:r>
              <w:rPr>
                <w:rFonts w:cs="Arial" w:ascii="Arial" w:hAnsi="Arial"/>
                <w:b/>
                <w:sz w:val="20"/>
                <w:szCs w:val="20"/>
              </w:rPr>
              <w:t>18h-19h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03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s pratiques en Psychiatrie du sujet âgé 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OZER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s à expression somatiqu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7h-19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OUCHABAC 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3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noïa-Paraphrénie- Psychose Hallucinatoire Chron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 DUBERTRET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er épisode psychotique et Schizophré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r CHAUMETTE 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4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izophrénie à début précoce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6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r LAURENT-LEVINSON</w:t>
            </w:r>
          </w:p>
        </w:tc>
      </w:tr>
      <w:tr>
        <w:trPr>
          <w:trHeight w:val="3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hallucinations chez les enfants et les adolescents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linique et prise 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6h30-18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 CHA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che transculturelle en pédopsychiatrie </w:t>
            </w:r>
            <w:r>
              <w:rPr>
                <w:rFonts w:cs="Arial" w:ascii="Arial" w:hAnsi="Arial"/>
                <w:b/>
                <w:sz w:val="20"/>
                <w:szCs w:val="20"/>
              </w:rPr>
              <w:t>18h-19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r RADJACK/Pr MORO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04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A chez l’enfant et l’adolescent. </w:t>
            </w:r>
            <w:r>
              <w:rPr>
                <w:rFonts w:cs="Arial" w:ascii="Arial" w:hAnsi="Arial"/>
                <w:i/>
                <w:sz w:val="20"/>
                <w:szCs w:val="20"/>
              </w:rPr>
              <w:t>Clinique et prise en cha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Ana MARUANI</w:t>
            </w:r>
          </w:p>
        </w:tc>
      </w:tr>
      <w:tr>
        <w:trPr>
          <w:trHeight w:val="56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DAH avec ou sans hyperactivité, Troubles des conduites et troubles oppositionnels avec provocation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OSCO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05/25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och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ulafoy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es cérébrales des processus cognitifs et émotionnels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6h3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FOSSATI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des modifications anatomiques et fonctionnelles des pathologies psychiatriques </w:t>
            </w:r>
            <w:r>
              <w:rPr>
                <w:rFonts w:cs="Arial" w:ascii="Arial" w:hAnsi="Arial"/>
                <w:b/>
                <w:sz w:val="20"/>
                <w:szCs w:val="20"/>
              </w:rPr>
              <w:t>16h30-17h3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5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uble du spectre autistique de l’adult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ULSER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es techniques invasives et non invasives de neuromodulation en psychiatri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 DOMENECH 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6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tats limites à l’adolescenc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linique et prise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7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CORCOS/Dr Marion ROBIN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oubles du développement et des apprentissage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inique et prise 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-19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 SPERANZA </w:t>
            </w:r>
          </w:p>
        </w:tc>
      </w:tr>
      <w:tr>
        <w:trPr>
          <w:trHeight w:val="1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6/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de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villon 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ficience intellectuelle chez l’enfant et l’adolescent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inique et prise en cha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h-16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RAFF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ards sur l’HPI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inique et prise en char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6h30-17h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MAZEAUD </w:t>
            </w:r>
          </w:p>
        </w:tc>
      </w:tr>
      <w:tr>
        <w:trPr>
          <w:trHeight w:val="19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terminants sociaux et contextes familiaux en PEA </w:t>
            </w:r>
            <w:r>
              <w:rPr>
                <w:rFonts w:cs="Arial" w:ascii="Arial" w:hAnsi="Arial"/>
                <w:b/>
                <w:sz w:val="20"/>
                <w:szCs w:val="20"/>
              </w:rPr>
              <w:t>17h30- 19h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BALEY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993366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4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535029">
    <w:name w:val="535029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3:00Z</dcterms:created>
  <dc:creator>60563</dc:creator>
  <dc:description/>
  <cp:keywords/>
  <dc:language>en-US</dc:language>
  <cp:lastModifiedBy>LACROIX Christine</cp:lastModifiedBy>
  <cp:lastPrinted>2022-04-20T10:09:00Z</cp:lastPrinted>
  <dcterms:modified xsi:type="dcterms:W3CDTF">2025-03-31T15:15:00Z</dcterms:modified>
  <cp:revision>34</cp:revision>
  <dc:subject/>
  <dc:title>SÉMINAIRE DE BASE  -  D</dc:title>
</cp:coreProperties>
</file>